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Bydgoszcz  15.09.2014.r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2 ustawy z dnia 29 stycznia 2004 r. Prawo zamówień publicznych (Dz.U. z 2010r. Nr.11poz. 759 )  Zamawiający informuje, że w postępowaniu o zamówienie publiczne nr AZZP.243.123.2014 na dostawę sprzętu komputerowego w przetargu nieograniczonym  , komisyjnie wybrano  najkorzystniejsze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Wykonawcy którego ofertę wybrano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. nr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ANN Sp.z o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-071 Kraków ul. Budryka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 713,4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. nr 2  oraz Zad. nr 3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Akademickie Inkubatory Przedsiębiorczoś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0-0672 Warszawa ul. Piękna 68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: Zad nr 2  -  3 024,57 zł ,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ad. nr 3 –    474,78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wyboru :  Wykonawcy spełniają 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y zgodne z kryterium oceny  ofert określonym 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Zad.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Zad. n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Zad. nr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NN Sp. z o. o. Kraków ul. Budry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7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----------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63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cept Sp. z o. o. Gdańsk ul. Wały Piastowsk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62,6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18,90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52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i Informatyczne COMPUTER SERVICE Kętrzyn ul. Sikorskieg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49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7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80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dacja Akademicki Inkubator  Przedsiębiorczości Warszawa ul. Piękna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24,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474,7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4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rzucono 1 ofertę                                                                                                               Nie wykluczono żadnego  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 xml:space="preserve">Wykonawcy odrzuceni w postępowaniu                                                                                                   </w:t>
      </w:r>
      <w:r>
        <w:rPr>
          <w:b/>
        </w:rPr>
        <w:t>Zad. nr 2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Oferta nr 3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Uzasadnienie prawne 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Wykonawca nie został wykluczony. Oferta została odrzucona na postawie art. 89 ust. 1 pkt 2 ustawy PZ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Uzasadnienie faktyczne :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Zamawiający  wymagał dwóch dysków . W złożonej ofercie  podany jest tylko jeden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Zamawiający wymagał  dedykowanej karty graficznej o co najmniej 2GB własnej pamięci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złożonej ofercie podano kartę zintegrowaną  , nie podając GB pamięci własnej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4:00Z</dcterms:created>
  <dc:creator>ATR</dc:creator>
  <dc:description/>
  <cp:keywords/>
  <dc:language>en-US</dc:language>
  <cp:lastModifiedBy>J.Dembiński</cp:lastModifiedBy>
  <cp:lastPrinted>2014-09-11T12:30:00Z</cp:lastPrinted>
  <dcterms:modified xsi:type="dcterms:W3CDTF">2014-09-11T10:32:00Z</dcterms:modified>
  <cp:revision>6</cp:revision>
  <dc:subject/>
  <dc:title>UNIWERSYTET</dc:title>
</cp:coreProperties>
</file>